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nitřní parapety – montáž</w:t>
      </w:r>
    </w:p>
    <w:p>
      <w:pPr>
        <w:pStyle w:val="Normal"/>
        <w:rPr/>
      </w:pPr>
      <w:r>
        <w:rPr/>
        <w:t>Všeobecné zásady</w:t>
      </w:r>
    </w:p>
    <w:p>
      <w:pPr>
        <w:pStyle w:val="Normal"/>
        <w:rPr/>
      </w:pPr>
      <w:r>
        <w:rPr/>
        <w:t>Vnitřní parapety se lepí na pevný betonový podklad nízkoexpanzní pěnou, nebo silikonovými tmely. Podloží parapetu musí být rovné, suché, zbaven prachu a ostatních nečistot. Pokud není dodržena rovina podloží, použijeme podložky pro vyrovnání roviny parapetu. Parapet by měl mít sklon od okenního rámu  2-4 stupně, aby se u okna nezadržovala voda. Vnitřní parapety (PVC,dřevotřískový) by se měl instalovat do místnosti s běžnou vlhkostí a teplotou. Interiérové parapety lze snadno upravit na požadované rozměry délky i šířky, pomocí přímočaré nebo kotoučové pily. Vždy vedeme řez od strany, která bude v místnosti (řežeme nejdříve nos). V případě vady řezu, použijeme boční plastové krytky. Pokud bude nutné parapet nastavit na délce, nebo spoj řezat do úhlu, je nutné použít spojku přímou, nebo spojku úhlovou. Ochrannou fólii z parapetu během montáže neodlepujeme!!!</w:t>
      </w:r>
    </w:p>
    <w:p>
      <w:pPr>
        <w:pStyle w:val="Normal"/>
        <w:rPr/>
      </w:pPr>
      <w:r>
        <w:rPr/>
        <w:t>Příprava montáže</w:t>
      </w:r>
    </w:p>
    <w:p>
      <w:pPr>
        <w:pStyle w:val="Normal"/>
        <w:rPr/>
      </w:pPr>
      <w:r>
        <w:rPr/>
        <w:t>Parapet instalujeme na pevný a rovný podklad. Na lepení používáme nízkoexpanzní pěnu, nebo silikonový tmel. Parapet lze usadit mezi již vyzděné špalety tak, aby z každé strany byla vůle 1-2 mm, která se po montáži vyplní akrylovým tmelem, nebo jej zapouštíme do špalety okna. Připravíme si parapet. Z okrajových stran parapetu opatrně odlepíme (neodtrháváme) ochrannou fólii.  Na okraje parapetní desky vložíme krytky z pravé i levé strany (můžeme podlepit silikonem). Po nasazení bočních krytek nalepíme ochrannou fólii zpět, co nejblíže k nasazeným krytkám. Připravený parapet doporučujeme na zkoušku osadit nasucho a vyvážit vodováhou.</w:t>
      </w:r>
    </w:p>
    <w:p>
      <w:pPr>
        <w:pStyle w:val="Normal"/>
        <w:rPr/>
      </w:pPr>
      <w:r>
        <w:rPr/>
        <w:t>Montáž</w:t>
      </w:r>
    </w:p>
    <w:p>
      <w:pPr>
        <w:pStyle w:val="Normal"/>
        <w:rPr/>
      </w:pPr>
      <w:r>
        <w:rPr>
          <w:rFonts w:cs="Calibri"/>
        </w:rPr>
        <w:t xml:space="preserve"> </w:t>
      </w:r>
      <w:r>
        <w:rPr/>
        <w:t>Důkladně očistíme podloží pro položení parapetu. Doporučujeme podloží navlhčit vodou (rozprašovačem). Naneseme dostatečnou vrstvu montážní pěny nebo lepidla, tak aby vám vytvořila hada. Připravený parapet zasuneme do drážky u rámu okna (podkladní profil pod oknem)a přitlačíme na podloží. V případě potřeby si parapet vypodložíme pomocí klínku a vodní váhou vyrovnáme. Parapet by měl mít sklon od okenního rámu  2-4 stupně. Parapet pod pěníme  ze spodní strany montážní pěnou.   Pokud je třeba  parapet zatížíme.  Poté parapet zafixujeme na dobu cca 30–40 minut.</w:t>
      </w:r>
    </w:p>
    <w:p>
      <w:pPr>
        <w:pStyle w:val="Normal"/>
        <w:rPr/>
      </w:pPr>
      <w:r>
        <w:rPr/>
        <w:t>Připevnění pomocí konzol. Konzoly se používají hlavně tam, kde jsou hluboké výklenky na radiátory, nebo parapet neleží celou plochou na podkladě.  V případě instalace parapetu nad teleným zdrojem doporučujeme vzdálenost min. 20 cm mezi parapetem a tepelným zdrojem.  Použijeme vhodné konzoly podle předpokládaného zatížení a rozměru parapetu. Parapet přišroubujeme na připravené konzole. Vrut by měl být zašroubován max. 10 mm do parapetní desky, aby nedošlo k provrtání lícové strany parapetu.</w:t>
      </w:r>
    </w:p>
    <w:p>
      <w:pPr>
        <w:pStyle w:val="Normal"/>
        <w:rPr/>
      </w:pPr>
      <w:r>
        <w:rPr/>
      </w:r>
    </w:p>
    <w:p>
      <w:pPr>
        <w:pStyle w:val="Normal"/>
        <w:rPr/>
      </w:pPr>
      <w:r>
        <w:rPr/>
        <w:t>Dokončení montáže</w:t>
      </w:r>
    </w:p>
    <w:p>
      <w:pPr>
        <w:pStyle w:val="Normal"/>
        <w:rPr/>
      </w:pPr>
      <w:r>
        <w:rPr/>
        <w:t>Po vytvrdnutí montážní pěny můžeme provést zapravení okolí parapetu. Na utěsnění spáry mezi oknem a parapetem použijeme transparentní silikon, nebo vhodné barevnosti. Pomocí montážní pistole vtlačíme silikon do spáry.  Použitím stěrky spáru vyhladíme. Silikon necháme zaschnout. Stejný postup platí pro utěsnění spár mezi zdivem a parapetem. Použijeme akrylový tmel (tmel jde přetřít malířskými barvami). Pokud nejsou hotovy všechny zednické, malířské, nebo jiné práce, které by mohli způsobit poškození parapetu, ponecháváme ochrannou fólii na parapetní desce.  Namontované parapety se nesmí extrémně zatěžovat.</w:t>
      </w:r>
    </w:p>
    <w:p>
      <w:pPr>
        <w:pStyle w:val="Normal"/>
        <w:rPr/>
      </w:pPr>
      <w:r>
        <w:rPr/>
        <w:t>Údržba vnitřních parapetů</w:t>
      </w:r>
    </w:p>
    <w:p>
      <w:pPr>
        <w:pStyle w:val="Normal"/>
        <w:widowControl/>
        <w:bidi w:val="0"/>
        <w:spacing w:lineRule="auto" w:line="276" w:before="0" w:after="200"/>
        <w:rPr/>
      </w:pPr>
      <w:r>
        <w:rPr/>
        <w:t>Parapety se dají  čistit běžnými domácími čistícími prostřed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39:00Z</dcterms:created>
  <dc:creator>Auris</dc:creator>
  <dc:description/>
  <cp:keywords/>
  <dc:language>en-US</dc:language>
  <cp:lastModifiedBy>Auris</cp:lastModifiedBy>
  <dcterms:modified xsi:type="dcterms:W3CDTF">2012-02-24T11:34:00Z</dcterms:modified>
  <cp:revision>6</cp:revision>
  <dc:subject/>
  <dc:title/>
</cp:coreProperties>
</file>