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kovní parapety – ohýbané, extrudované (tažené)</w:t>
      </w:r>
    </w:p>
    <w:p>
      <w:pPr>
        <w:pStyle w:val="Normal"/>
        <w:rPr/>
      </w:pPr>
      <w:r>
        <w:rPr/>
        <w:t>Všeobecné zásady</w:t>
      </w:r>
    </w:p>
    <w:p>
      <w:pPr>
        <w:pStyle w:val="Normal"/>
        <w:rPr/>
      </w:pPr>
      <w:r>
        <w:rPr/>
        <w:t>Venkovní parapety se lepí na pevný betonový podklad nízkoexpanzní pěnou, nebo silikonovými tmely. Podloží parapetu musí být rovné, suché, zbaven prachu a ostatních nečistot. Pokud není dodržena rovina podloží, použijeme podložky pro vyrovnání roviny parapetu. Parapet by měl mít sklon od okenního rámu  5-7 stupně. V žádném případě nesmí mít parapet sklon k oknu. Vnější (venkovní) parapety lze snadno upravit na požadované rozměry délky i šířky, pomocí kotoučové pily (řezací kotouč na pozink, hliník), nebo použijeme nůžky na ocel. Vždy vedeme řez od přední strany (řežeme nejdříve nos). K venkovním parapetům patří boční plastové nebo hliníkové krytky. Montáž krytek na parapety provádíme nasazením. Pokud je parapet ocelový pozinkovaný, doporučujeme ošetřit řez proti korozi ochranným nátěrem. Tímto zajistíme jeho dostatečnou životnost. Pokud bude nutné parapet nastavit na délce, nebo spoj řezat do úhlu, je nutné použít spojku přímou, nebo spojku úhlovou. Ochrannou fólii z parapetu během montáže neodlepujeme!!!</w:t>
      </w:r>
    </w:p>
    <w:p>
      <w:pPr>
        <w:pStyle w:val="Normal"/>
        <w:rPr/>
      </w:pPr>
      <w:r>
        <w:rPr/>
      </w:r>
    </w:p>
    <w:p>
      <w:pPr>
        <w:pStyle w:val="Normal"/>
        <w:rPr/>
      </w:pPr>
      <w:r>
        <w:rPr/>
        <w:t>Příprava montáže</w:t>
      </w:r>
    </w:p>
    <w:p>
      <w:pPr>
        <w:pStyle w:val="Normal"/>
        <w:rPr/>
      </w:pPr>
      <w:r>
        <w:rPr/>
        <w:t>Parapet instalujeme na pevný a rovný podklad. Na lepení používáme nízkoexpanzní pěnu, nebo silikonový tmel. Parapet lze usadit mezi již vyzděné špalety tak, aby z každé strany byla vůle 2-4 mm. Bereme v úvahu tepelnou roztažnost až 1,5mm na metr při rozdílu teplot. Parapet se pak roztáhne do krytky a omítka nebude praskat. Vzniklá mezera se po montáži vyplní akrylovým tmelem. Vnější parapety mohou být zapuštěny do špalety okna (používají se za omítací krytky). Připravíme si parapet. Z okrajových stran parapetu opatrně odlepíme (neodtrháváme) ochrannou fólii.  Na okraje parapetní desky vložíme krytky z pravé i levé strany (můžeme podlepit silikonem). Po nasazení bočních krytek nalepíme ochrannou fólii zpět, co nejblíže k nasazeným krytkám. Doporučujeme krytky olepit malířskou páskou. Připravený parapet doporučujeme na zkoušku osadit nasucho a vyvážit vodováhou.</w:t>
      </w:r>
    </w:p>
    <w:p>
      <w:pPr>
        <w:pStyle w:val="Normal"/>
        <w:rPr/>
      </w:pPr>
      <w:r>
        <w:rPr/>
      </w:r>
    </w:p>
    <w:p>
      <w:pPr>
        <w:pStyle w:val="Normal"/>
        <w:rPr/>
      </w:pPr>
      <w:r>
        <w:rPr/>
        <w:t>Montáž</w:t>
      </w:r>
    </w:p>
    <w:p>
      <w:pPr>
        <w:pStyle w:val="Normal"/>
        <w:rPr/>
      </w:pPr>
      <w:r>
        <w:rPr>
          <w:rFonts w:cs="Calibri"/>
        </w:rPr>
        <w:t xml:space="preserve"> </w:t>
      </w:r>
      <w:r>
        <w:rPr/>
        <w:t>Důkladně očistíme podloží pro položení parapetu. Doporučujeme podloží navlhčit vodou (rozprašovačem). Naneseme dostatečnou vrstvu montážní pěny nebo lepidla, tak aby vám vytvořila hada. Připravený parapet zasuneme pod okenní rám (můžeme pomocí vrutů parapet ukotvit k oknu nebo montážnímu profilu) a přitlačíme na podloží. Hlavičky šroubů zakryjeme plastovými krytkami.  V případě potřeby si parapet vypodložíme pomocí klínku a vodní váhou vyrovnáme. Parapet by měl mít sklon od okenního rámu  5-7 stupně. Parapet lehce nadzvedneme a pod pěníme  ze spodní strany montážní pěnou.   Pokud je třeba  parapet zatížíme.  Poté parapet zafixujeme na dobu cca 30–40 minut.</w:t>
      </w:r>
    </w:p>
    <w:p>
      <w:pPr>
        <w:pStyle w:val="Normal"/>
        <w:rPr/>
      </w:pPr>
      <w:r>
        <w:rPr/>
      </w:r>
    </w:p>
    <w:p>
      <w:pPr>
        <w:pStyle w:val="Normal"/>
        <w:rPr/>
      </w:pPr>
      <w:r>
        <w:rPr/>
        <w:t>Dokončení montáže</w:t>
      </w:r>
    </w:p>
    <w:p>
      <w:pPr>
        <w:pStyle w:val="Normal"/>
        <w:rPr/>
      </w:pPr>
      <w:r>
        <w:rPr/>
        <w:t>Po vytvrdnutí montážní pěny můžeme provést zapravení okolí parapetu. Na utěsnění spáry mezi zdivem a parapetem použijeme akrylový tmel vhodné barevnosti. Pomocí montážní pistole vtlačíme silikon do spáry.  Použitím stěrky spáru vyhladíme. Silikon necháme zaschnout. Pokud nejsou hotovy všechny zednické, malířské, nebo jiné práce, které by mohli způsobit poškození parapetu, ponecháváme ochrannou fólii na parapetní desce.  Namontované parapety se nesmí extrémně zatěžovat.</w:t>
      </w:r>
    </w:p>
    <w:p>
      <w:pPr>
        <w:pStyle w:val="Normal"/>
        <w:rPr/>
      </w:pPr>
      <w:r>
        <w:rPr/>
        <w:t xml:space="preserve">UPOZORNĚNÍ: Povrch parapetů ani bočních krytek nesmí přijít do styku s fasádními barvami, penetračními nátěry a vápnem.  Zanechává na povrchu parapetu i krytek neodstranitelné skvrny!!! </w:t>
      </w:r>
    </w:p>
    <w:p>
      <w:pPr>
        <w:pStyle w:val="Normal"/>
        <w:rPr/>
      </w:pPr>
      <w:r>
        <w:rPr/>
        <w:t>Údržba venkovních parapetů</w:t>
      </w:r>
    </w:p>
    <w:p>
      <w:pPr>
        <w:pStyle w:val="Normal"/>
        <w:rPr/>
      </w:pPr>
      <w:r>
        <w:rPr/>
        <w:t>Parapety stačí omýt vlažnou vodou se syntetickým čistícím prostředkem , pomoci hadříku nebo houby. Všechny prvky oplachujeme vodou.</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29:00Z</dcterms:created>
  <dc:creator>Auris</dc:creator>
  <dc:description/>
  <dc:language>en-US</dc:language>
  <cp:lastModifiedBy>Auris</cp:lastModifiedBy>
  <dcterms:modified xsi:type="dcterms:W3CDTF">2012-02-27T10:49:00Z</dcterms:modified>
  <cp:revision>1</cp:revision>
  <dc:subject/>
  <dc:title/>
</cp:coreProperties>
</file>