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ření vnitřních parape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itřní parapety (dřevotřískový, plastov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říme si vyložení (šířku) vnitřní špalety. Měříme pravou i levou stranu z důvodu, že zdivo nemusí být po celé délce stejně široké.  Je třeba počítat s tím, že parapet bude zapuštěn 10 mm pod profil okna. K hloubce (šířce) parapetu doporučujeme připočítat min. 30 mm na nos parapetu a přes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říme si délku mezi vnitřními špaletami. Pokud chceme mít parapet zapuštěný v omítce, počítáme se zapuštěním min. 20 mm na každé straně špalety. Jestliže jsou omítky (špalety) hotové a parapet se zapouštět nebude, měříme přední i zadní stranu z důvodu, že špaleta může být nerovná. Pokud se špalety rozchází, měříme vždy delší rozměr. Dále odečteme od čistého rozměru naměřené délky 5 mm, což odpovídá síle páru bočních kry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ená výška prostoru na montáž vnitřních parapetů od podkladu po horní drážku na parapet je 23-27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ěření venkovních parapetů (extrudované, ohýbané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říme si vyložení (šířka) venkovní špalety. Měříme pravou i levou stranu z důvodu, že podezdívka nemusí být po celé délce stejně široká. U vnějších parapetů nelze vzhledem k technologii výroby dodat parapety s nepravidelnou šířkou. Volíme vždy nejbližší hloubku, která je v nabídce.  Je třeba počítat s tím, že venkovní parapet bude zapuštěn 10 mm pod profil okna. K hloubce (šířce) parapetu doporučujeme připočítat přesah min. 40 - 50 mm na nos parapetu. Správně stanovený přesah zajišťuje odvod vody z parapetu a zabraňuje její stékání po fasádě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říme si délku mezi venkovními špaletami. Pokud chceme mít parapet zapuštěný v omítce, počítáme se zapuštěním min. 20 mm na každé straně špalety. Jestliže jsou omítky (špalety) hotové a parapet se zapouštět nebude, měříme přední i zadní stranu z důvodu, že špaleta může být nerovná. Pokud se špalety rozchází, měříme vždy delší rozměr. Dále odečteme od čistého rozměru naměřené délky 6 mm, což odpovídá síle páru bočních krytek.</w:t>
      </w:r>
    </w:p>
    <w:p>
      <w:pPr>
        <w:pStyle w:val="Normal"/>
        <w:rPr/>
      </w:pPr>
      <w:r>
        <w:rPr>
          <w:sz w:val="24"/>
          <w:szCs w:val="24"/>
        </w:rPr>
        <w:t>Doporučená výška prostoru na montáž venkovních parapetů od podkladu po horní drážku na parapet je 25-30 m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7:00Z</dcterms:created>
  <dc:creator>Auris</dc:creator>
  <dc:description/>
  <cp:keywords/>
  <dc:language>en-US</dc:language>
  <cp:lastModifiedBy>Auris</cp:lastModifiedBy>
  <dcterms:modified xsi:type="dcterms:W3CDTF">2012-02-23T10:32:00Z</dcterms:modified>
  <cp:revision>8</cp:revision>
  <dc:subject/>
  <dc:title/>
</cp:coreProperties>
</file>